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«Русь» Смоленского района Смоленской области</w:t>
      </w:r>
    </w:p>
    <w:p>
      <w:pPr>
        <w:pStyle w:val="Normal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Консультация для родителей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«КАК ВОСПИТАТЬ РЕБЁНКА БЕЗ КРИКОВ И НАКАЗАНИЙ?»</w:t>
      </w:r>
    </w:p>
    <w:p>
      <w:pPr>
        <w:pStyle w:val="Normal"/>
        <w:ind w:left="-567" w:hanging="0"/>
        <w:jc w:val="center"/>
        <w:rPr>
          <w:rStyle w:val="C3"/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2200" cy="34747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Марченкова И.В.</w:t>
      </w:r>
    </w:p>
    <w:p>
      <w:pPr>
        <w:pStyle w:val="Normal"/>
        <w:spacing w:before="0" w:after="0"/>
        <w:ind w:left="-567" w:hanging="0"/>
        <w:jc w:val="center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д. Кощино</w:t>
      </w:r>
    </w:p>
    <w:p>
      <w:pPr>
        <w:pStyle w:val="Normal"/>
        <w:ind w:left="-567" w:hanging="0"/>
        <w:jc w:val="center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2025г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«КАК ВОСПИТАТЬ РЕБЁНКА БЕЗ КРИКОВ И НАКАЗАНИЙ?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ind w:left="-851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ногие родители сомневаются в том, правильно ли они воспитывают своего ребенка. Одно из главных сомнений – надо ли наказывать малыша?</w:t>
      </w:r>
    </w:p>
    <w:p>
      <w:pPr>
        <w:pStyle w:val="Normal"/>
        <w:shd w:fill="FFFFFF" w:val="clear"/>
        <w:spacing w:lineRule="auto" w:line="36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: не всегда.</w:t>
      </w:r>
    </w:p>
    <w:p>
      <w:pPr>
        <w:pStyle w:val="Normal"/>
        <w:shd w:fill="FFFFFF" w:val="clear"/>
        <w:spacing w:lineRule="auto" w:line="360" w:before="0" w:after="0"/>
        <w:ind w:left="-851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астую родители, которые применяют к ребенку силу, оправдываются: «Меня так воспитывали, и ничего – нормальным вырос». Однако подобное обращение с детьми причиняет им физическую и душевную боль и наносит ущерб развитию, уверен психолог Минского городского центра социального обслуживания семьи и детей Василий Наумович.</w:t>
      </w:r>
    </w:p>
    <w:p>
      <w:pPr>
        <w:pStyle w:val="Normal"/>
        <w:shd w:fill="FFFFFF" w:val="clear"/>
        <w:spacing w:lineRule="auto" w:line="360" w:before="0" w:after="0"/>
        <w:ind w:left="-851" w:right="-284"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2445</wp:posOffset>
            </wp:positionH>
            <wp:positionV relativeFrom="paragraph">
              <wp:posOffset>2204085</wp:posOffset>
            </wp:positionV>
            <wp:extent cx="3164840" cy="3389630"/>
            <wp:effectExtent l="0" t="0" r="0" b="0"/>
            <wp:wrapTight wrapText="bothSides">
              <wp:wrapPolygon edited="0">
                <wp:start x="-56" y="0"/>
                <wp:lineTo x="-56" y="21543"/>
                <wp:lineTo x="21600" y="21543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детей нужно с рождения. И делать это необходимо через здоровые ограничения, а не физическое наказание. Малыши не понимают значение слова «нельзя», не осознают своих поступков и их последствий. Задача родителей – научить их принятым в обществе нормам. Например, некоторые мамы и папы предпочитают не обращать внимания на плач либо истерику ребенка. Так они закрепляют подобное поведение сына или дочки, повышая вероятность его повторения в будущем. И, когда ребенок подрастет, он продолжит вести себя вызывающе: требовать, настаивать, проявлять агрессию. Любое негативное поведение нужно ограничивать. А доносить свои мысли ребенку следует через чувства, тепло и ласку. Можно обнять малыша и сказать: «Меня очень расстраивает то, как плохо ты себя ведешь, не делай так больше, пожалуйста». </w:t>
      </w:r>
    </w:p>
    <w:p>
      <w:pPr>
        <w:pStyle w:val="Normal"/>
        <w:shd w:fill="FFFFFF" w:val="clear"/>
        <w:spacing w:lineRule="auto" w:line="360" w:before="0" w:after="0"/>
        <w:ind w:left="-709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менения ситуации рекомендуем начать с себя: анализа своего поведения, своих действий по отношению к ребенку, своей манеры говорить. Ведь наши дети растут с оглядкой на родителей, копируя и повторяя все за ними. Докопавшись до истины, вам будет проще как воспитать ребенка без криков, так и вырастить из него достойного и мудрого человека.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детьми не всегда просто прийти к общему решению. В отличие от взрослых они живут моментом и не понимают, почему нельзя делать то, что хочется, и зачем нужны планы. Как научиться договариваться с ребёнком деликатно, без нервов и истерик? Все мы сами сталкивались с капризами малыша: "Не хочу есть", "Не хочу спать, "Хочу идти туда, а не туда" Знакомо ведь, правда? Никакие уговоры и доводы не помогают и кажется, что еще немного, и из ушей пойдет пар.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ведь на то мы с вами и взрослые, чтобы уметь улаживать конфликтные ситуации.</w:t>
      </w:r>
      <w:r>
        <w:rPr/>
        <w:t xml:space="preserve"> 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9120</wp:posOffset>
            </wp:positionH>
            <wp:positionV relativeFrom="paragraph">
              <wp:posOffset>587375</wp:posOffset>
            </wp:positionV>
            <wp:extent cx="3692525" cy="2075180"/>
            <wp:effectExtent l="0" t="0" r="0" b="0"/>
            <wp:wrapTight wrapText="bothSides">
              <wp:wrapPolygon edited="0">
                <wp:start x="-29" y="0"/>
                <wp:lineTo x="-29" y="21465"/>
                <wp:lineTo x="21599" y="21465"/>
                <wp:lineTo x="21599" y="0"/>
                <wp:lineTo x="-2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этому учимся делать всю жизнь, в отличии от малыша, который еще пока не умеет справляться со своими эмоциями.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 почему же у нас хватает терпения, чтобы наладить контакт с начальником, коллегой, членами семьи мужа и т.д, а на самого главного и близкого человечка в жизни нередко срываемся и не можем спокойно договориться? 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огда дети балуются и не слушаются родителей, потому что им не понятна причина, по которой нужно вести себя иначе. Объясните ребенку, почему сейчас вы никак не можете остановиться на площадке и поиграть. Только не ругайтесь, а объясните. Фразы «Я же тебе сто раз говорила, ну, сколько можно говорить – не пойдем мы играть на площадку!», «Почему? Почему? Потому что я так сказала» – объяснением не считаются.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яснения, к примеру, могут звучать так:</w:t>
      </w:r>
    </w:p>
    <w:p>
      <w:pPr>
        <w:pStyle w:val="Style18"/>
        <w:shd w:fill="FFFFFF" w:val="clear"/>
        <w:spacing w:lineRule="auto" w:line="360" w:before="0" w:after="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«Мы не можем сейчас здесь поиграть, потому нам нужно заплатить за электричество. Иначе у нас дома отключат свет, и ты не сможешь посмотреть мультфильм».</w:t>
      </w:r>
    </w:p>
    <w:p>
      <w:pPr>
        <w:pStyle w:val="Style18"/>
        <w:shd w:fill="FFFFFF" w:val="clear"/>
        <w:spacing w:lineRule="auto" w:line="360" w:before="0" w:after="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«Кажется, я замерзла, если мы сейчас не пойдем домой, я заболею, мне будет плохо, я уже не смогу с тобой играть».</w:t>
      </w:r>
    </w:p>
    <w:p>
      <w:pPr>
        <w:pStyle w:val="Style18"/>
        <w:shd w:fill="FFFFFF" w:val="clear"/>
        <w:spacing w:lineRule="auto" w:line="360" w:before="0" w:after="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«Нельзя брать чужое в гостях без спросу, потому что нас в гости могут больше не позвать». Предложите ребенку выбор.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особ, который срабатывает даже со взрослыми. Не настаивая на том, что требуется от ребенка, предложите ему выбрать из вещей, не таких существенных. Например: ребенок говорит, что не будет суп, а хочет конфеты, спросите его, он будет борщ с хлебом или без? Или какую конфету – шоколадную или с орехами он будет после того, как съест суп? Не хочет убирать игрушки? Задайте вопрос: после уборки он будет рисовать или ему почитать сказку? В этом случае, у ребенка появляется ощущение своей важности и значимости, к тому же создается иллюзия, что он решает не только про выбор конфеты, но и про сам суп. Предложите пофантазировать: если бы ты мог, чтобы ты сделал? Такие фантазии помогают отвлечься от текущей проблемной ситуации, к тому же малыш чувствует вашу поддержку и заинтересованность. Скажите ему: Да если бы я могла, то я бы тебе тоже наколдовала сто игрушек!!! И сто мультиков! И мы бы тогда смотрели их с утра до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8435</wp:posOffset>
            </wp:positionH>
            <wp:positionV relativeFrom="paragraph">
              <wp:posOffset>1779905</wp:posOffset>
            </wp:positionV>
            <wp:extent cx="3384550" cy="255651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чи, было бы здорово, правда? А сейчас пора ложиться спать. Обозначьте ребенку суть проблемы констатируйте факт.</w:t>
      </w:r>
      <w:r>
        <w:rPr/>
        <w:t xml:space="preserve"> </w:t>
      </w:r>
    </w:p>
    <w:p>
      <w:pPr>
        <w:pStyle w:val="Style18"/>
        <w:shd w:fill="FFFFFF" w:val="clear"/>
        <w:spacing w:lineRule="auto" w:line="360" w:before="0" w:after="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«Я вижу, что игрушки до сих пор не убраны, ходить в комнате по-прежнему неудобно, значит, игры в прятки отменяются».</w:t>
      </w:r>
    </w:p>
    <w:p>
      <w:pPr>
        <w:pStyle w:val="Style18"/>
        <w:shd w:fill="FFFFFF" w:val="clear"/>
        <w:spacing w:lineRule="auto" w:line="360" w:before="0" w:after="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«Ты до сих пор не одет(а) Кажется, наша прогулка в лес откладывается».</w:t>
      </w:r>
    </w:p>
    <w:p>
      <w:pPr>
        <w:pStyle w:val="Style18"/>
        <w:shd w:fill="FFFFFF" w:val="clear"/>
        <w:spacing w:lineRule="auto" w:line="360" w:before="0" w:after="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«Ты уже смотришь пятый/десятый мультфильм, если он не окажется последним, завтра ты, к сожалению, не посмотришь ни одного».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знайте мнение самого ребенка, как решить данную ситуацию. Выслушайте все его варианты, предложите свои и выберите тот, который оптимально подходит. Самое главное здесь, не высмеивать идеи ребенка, не критиковать, а серьезно, как со взрослым, обсудить ситуацию.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"Например, ребенок все время опаздывает в школу, потому что допоздна смотрит телевизор. Предложите, как вариант, лишить его просмотра телепередач или какие-то другие меры наказания. А ребенок, возможно, предложит вариант пропускать первый урок в школе, будить его пораньше или помогать с уроками, чтобы он успевал сделать их вовремя, для того, чтобы в итоге телевизор посмотреть." Пойдите на поводу у ребенка. Иногда, и когда ситуация это позволяет, сделайте так, как хочет малыш, чтобы он сам имел возможность оценить последствия своих собственных поступков. К примеру, вы договорились, что в магазине купите какую-то определенную игрушку. А ребенок увидел другую, захотел и ее тоже. Объясните, что если вы купите вот эту машинку, на паровоз денег уже не хватит. Если малыш настаивает – купите. А потом спокойно, не ругаясь, когда он будет плакать из-за того, что паровоз так и не купили, объясните, почему так произошло. Если вы хотели посмотреть интересную передачу, а ребенок хочет задержаться в гостях или на улице – задержитесь, потом вместе подумаете, почему же на просмотр передачи вы так и не попали. Включитесь в игру ребенка. Если малыш чем-то увлеченно занят, не спешите прерывать его занятие. Подойдите и мягко поинтересуйтесь, во что он играет, что делает, что рисует. Минут 5-10 поиграйте с ним. После такого включения в его деятельность, ему самому будет легче услышать вашу просьбу. Предложите альтернативу. Если что-то «забираете» у ребенка, чего-то его лишаете, будь то мультик, прогулка или игры среди разбросанных игрушек, предложите альтернативу.</w:t>
      </w:r>
    </w:p>
    <w:p>
      <w:pPr>
        <w:pStyle w:val="Style18"/>
        <w:shd w:fill="FFFFFF" w:val="clear"/>
        <w:spacing w:lineRule="auto" w:line="360" w:before="0" w:after="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>грушки надо убрать, чтобы мы смогли порисовать, телевизор выключаем, потому что будем строить дом, с прогулки уходим, чтобы дома полепить из теста.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ечно, всегда легче и проще, когда ребенок делает то, что нужно без напоминаний и усилий с вашей стороны. К сожалению, так бывает крайне редко. Поэтому осваивайте искусство договариваться, и для конфликтов у вас просто не будет причин! Простое правило: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ты говорите ребёнку только хорошее.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очень просто, но очень важно. Всё, что вы говорите после местоимения "ты" своему ребенку – это о нём самом. Это о том, во что он верит и на что опирается. Именно словами после "ты" вы создаете своего ребёнка. Ведь мама для ребёнка – это самый важный человек, опора в этом мире. И всё, что она говорит – для него это чистая правда, в которой он не сомневается.</w:t>
      </w:r>
    </w:p>
    <w:p>
      <w:pPr>
        <w:pStyle w:val="Style18"/>
        <w:shd w:fill="FFFFFF" w:val="clear"/>
        <w:spacing w:lineRule="auto" w:line="360" w:before="120" w:after="120"/>
        <w:ind w:left="-709" w:right="-284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он этому старается соответствовать.</w:t>
      </w:r>
    </w:p>
    <w:p>
      <w:pPr>
        <w:pStyle w:val="Normal"/>
        <w:shd w:fill="FFFFFF" w:val="clear"/>
        <w:spacing w:lineRule="auto" w:line="360" w:before="0" w:after="0"/>
        <w:ind w:left="-709"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стремитесь вызвать в ребенке чувство того, что он является вашим почти полноправным партнером. Вы должны помнить, что слово «пожалуйста» является волшебным не только в устах вашего ребенка, но и в ваших тоже.</w:t>
      </w:r>
    </w:p>
    <w:p>
      <w:pPr>
        <w:pStyle w:val="Normal"/>
        <w:shd w:fill="FFFFFF" w:val="clear"/>
        <w:spacing w:lineRule="auto" w:line="360" w:before="0" w:after="0"/>
        <w:ind w:left="-851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851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040120" cy="449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-851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Style w:val="C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Style w:val="C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Style w:val="C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C3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36:00Z</dcterms:created>
  <dc:creator>Марч Артеменков</dc:creator>
  <dc:description/>
  <dc:language>en-US</dc:language>
  <cp:lastModifiedBy>Марч Артеменков</cp:lastModifiedBy>
  <dcterms:modified xsi:type="dcterms:W3CDTF">2025-05-12T18:36:00Z</dcterms:modified>
  <cp:revision>2</cp:revision>
  <dc:subject/>
  <dc:title/>
</cp:coreProperties>
</file>