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«Ру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08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041"/>
      </w:tblGrid>
      <w:tr>
        <w:trPr>
          <w:trHeight w:val="2955" w:hRule="atLeast"/>
        </w:trPr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spacing w:before="240" w:after="0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В.Лонщакова</w:t>
            </w:r>
          </w:p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</w:rPr>
              <w:t>«___»___________2022 г.</w:t>
            </w:r>
          </w:p>
          <w:p>
            <w:pPr>
              <w:pStyle w:val="Normal"/>
              <w:ind w:left="2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/с «Русь»</w:t>
            </w:r>
          </w:p>
          <w:p>
            <w:pPr>
              <w:pStyle w:val="Normal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Е. Ю. Райкова «___»____________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о улучшению качества условий оказания услуг </w:t>
      </w:r>
      <w:r>
        <w:rPr>
          <w:b/>
          <w:sz w:val="28"/>
          <w:szCs w:val="28"/>
        </w:rPr>
        <w:t>МБДОУ д/с «Русь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rFonts w:eastAsia="Calibri"/>
          <w:b/>
          <w:sz w:val="28"/>
          <w:szCs w:val="28"/>
        </w:rPr>
        <w:t>результатам независимой оценки качества условий оказания услуг организациями, осуществляющими образовательную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left" w:pos="1889" w:leader="none"/>
        </w:tabs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68"/>
        <w:gridCol w:w="3402"/>
        <w:gridCol w:w="1418"/>
        <w:gridCol w:w="2126"/>
      </w:tblGrid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редложения по улучшению услови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Мероприятия по улучшению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>
          <w:trHeight w:val="4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й «Открытость и доступность информации об организаци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стить на сайте ОО копии рабочих программ дисциплин (по каждой дисциплине в составе образовательной программы) в соответствии с требованиями (дата утверждения и дата электронной подписи должны совпад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я в дату электронной подписи (дата утверждения и дата электронной подписи должны совпа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полнить информацию на сайте ОО о структуре и органах управления ОО (наименование структурных подразделений, ФИО руководителей структурных подразделений, места нахождения, телефоны, адреса эл. почт, сай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дополнительной информации на сайте ОО о структуре и органах управления ОО (наименование структурных подразделений, ФИО руководителей структурных подразделений, места нахождения, телефоны, адреса эл. почт, сай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стить на сайте ОО информацию о местах осуществления образовательной деятельности, в том числе не указанных в приложении к ли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 сайте ОО информации о местах осуществления образовательной деятельности, в том числе не указанных в приложении к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ить дату создания организации ( день внесения в ЮГРЮ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а дату создания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ный на сайте ОО коллективный договор должен пройти уведомительную регистрацию в Департаменте социаль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ложить коллективный договор в соответствии с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стить на сайте ОО локальный акт, регламентирующий режим занятий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сайте ОО локального акта, регламентирующего режим заняти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стить на сайте ОО положение о мониторин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сайте ОО положения о монитори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стить на сайте ОО описание образовательной программы с указанием ее наименования, а также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сайте ОО описания образовательной программы с указанием ее наименования, а также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стить на сайте ОО копию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сайте ОО копии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стить  на сайте ОО описание адаптированной программы и копию адаптирован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сение информации об отсутствии адаптированной программы в 2022-2023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стить информацию о методических и иных документах, разработанных образовательной организацией для обеспечения образовательного процесса. Сделать верный формат программы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я в дату электронной подписи (дата утверждения и дата электронной подписи должны совпад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.11.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стить на сайте ОО данные о повышении квалификации и профессиональной подгот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сайте ОО данных о повышении квалификации и профессиональ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ить наличие и функционирование на сайте раздела «Часто задаваемые вопросы», электронных сервисов для подачи электронного обращения/жалобы/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наличия и функционирования на сайте раздела «Часто задаваемые вопросы», электронных сервисов для подачи электронного обращения/жалобы/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8.10.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. А. Валее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й «Комфортность условий, в которых осуществляется образовательная деятельность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ть условия для увеличения доли получателей услуг до 100%, удовлетворенных комфортностью условий, в которых осуществляется 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для увеличения доли получателей услуг до 100%, удовлетворенных комфортностью условий, в которых осуществляется 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й «Доступность образовательной деятельности для инвалидов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орудовать территорию, прилегающую к образовательной организации, выделенными стоянками для автотранспортных средств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орудование территории, прилегающей к образовательной организации, выделенными стоянками для автотранспортных средств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орудовать образовательную организацию специально-оборудованными санитарно-гигиеническими помещ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орудование образовательной организации специально-оборудованными санитарно-гигиенически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орудовать помещения образовательной организации сменными креслами-коляс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орудование помещений образовательной организации сменными креслами-коляс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ублировать надписи, знаки и иную текстовую и графическую информацию знаками, выполненными рельефно-точечным шрифтом Брай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ублировать для инвалидов по слуху и зрению звуковую и зрительную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казывать помощь по сопровождению инвалидов в помещении организации работниками ОО, прошедшими необходимое обучение (инструктир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казание помощи по сопровождению инвалидов в помещении организации работниками ОО, прошедшими необходимое обучение (инструкт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гулярно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ть условия для увеличения доли получателей образовательных услуг до 100%, удовлетворенных доступностью образовательных услуг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для увеличения доли получателей образовательных услуг до 100%, удовлетворенных доступностью образовательных услуг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й «Доброжелательность, вежливость работников организаци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ть условия для увеличения доли получателей образовательных услуг до 100%, удовлетворенных доброжелательностью, вежливостью работнико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величения доли получателей образовательных услуг до 100%, удовлетворенных доброжелательностью, вежливостью работников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й «Удовлетворенность условиями осуществления образовательной деятельности организаци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ть условия для увеличения доли удовлетворенности условиями осуществления образовательной деятельности организациями до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для увеличения доли удовлетворенности условиями осуществления образовательной деятельности организациями 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Е. Ю. Райк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0:00Z</dcterms:created>
  <dc:creator>0</dc:creator>
  <dc:description/>
  <cp:keywords/>
  <dc:language>en-US</dc:language>
  <cp:lastModifiedBy>user</cp:lastModifiedBy>
  <cp:lastPrinted>2020-08-12T11:39:00Z</cp:lastPrinted>
  <dcterms:modified xsi:type="dcterms:W3CDTF">2022-10-26T11:35:00Z</dcterms:modified>
  <cp:revision>13</cp:revision>
  <dc:subject/>
  <dc:title/>
</cp:coreProperties>
</file>