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6233160" cy="857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 Настоящее положение регламентирует деятельность Совета родител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щегося одним из органов самоуправления дошкольного образователь</w:t>
        <w:softHyphen/>
        <w:t xml:space="preserve">ного учреждения (дале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ОУ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Совет родителей может быть избран из числа родителей (законных представителей) детей, посещающих ДО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Совет родителей (далее - Совет) возглавляет председатель. Совет подчиняется и подотчетен родительскому собран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олномочий Совета - один год (или ротация состава Совета прово</w:t>
        <w:softHyphen/>
        <w:t>дится ежегодно на одну треть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координации работы Совета в его состав входит заведующий ДОУ, методист или педагогический работни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Деятельность Совета осуществляется в соответствии с Конвенцией ООН о правах ребенка, действующим законодательством РФ в области образования, Уставом и на</w:t>
        <w:softHyphen/>
        <w:t>стоящим Положение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Решения Совета носят рекомендательный характер. Обязательными считаются только те решения Совета, в целях реализации которых издается приказ по ДО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сновные задач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Содействие руководству ДОУ в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овершенствовании условий для осуществления образовательного процесса, охраны жизни и здоровья, свободного и гармоничного развития личности ребенк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защите законных прав и интересов дет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организации и проведении массовых воспитательных мероприят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рганизация работы по разъяснению родителям (законным представителям) детей, посещающих ДОУ, их прав и обязанностей, значения всестороннего воспи</w:t>
        <w:softHyphen/>
        <w:t>тания ребенка в семье, взаимодействия семьи и ДОУ в вопросах воспитания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Функ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Содействует обеспечению оптимальных условий для организации образо</w:t>
        <w:softHyphen/>
        <w:t>вательного процесса (оказывает помощь в приобретении технических средств обучения, подготовке наглядных методических пособий и т. д.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роводит разъяснительную и консультативную работу среди родителей (законных представителей) воспитанников об их правах и обязанностя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Оказывает содействие в проведении массовых воспитательных мероприя</w:t>
        <w:softHyphen/>
        <w:t>тий с деть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Участвует в подготовке ДОУ к новому учебному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Совместно с руководством ДОУ контролирует организацию качественного питания детей, медицинского обслуживания, организацию диетического питания для отдельных воспитанников (по медицинским показаниям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Оказывает помощь руководству ДОУ в организации и проведении общих родительских собра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Рассматривает обращения в свой адрес, а также обращения по вопросам, отнесенным настоящим положение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тенции Совета, по поручению руко</w:t>
        <w:softHyphen/>
        <w:t>водителя ДО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Принимает участие в обсуждении локальных актов ДОУ по вопросам, от</w:t>
        <w:softHyphen/>
        <w:t>носящимся к полномочиям Со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 Взаимодействует с другими органами самоуправления, общественными организациями по вопросам пропаганды традиций ДО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1. Взаимодействует с другими органами самоуправления ДОУ по вопросам со</w:t>
        <w:softHyphen/>
        <w:t>вершенствования управления, обеспечения организации образовательн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рав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Вносить предложения руководству и другим органам самоуправления ДОУ по усовершенствованию их деятельности и получать информацию о результатах их рассмотр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4.2.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аться за разъяснениями различных вопросов воспитания детей в учреждения и организ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Заслушивать и получать информацию от руководства ДОУ, других органов самоуправления об организации и проведении воспитательной работы с воспитан</w:t>
        <w:softHyphen/>
        <w:t>ник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По представлению педагогического работника вызывать на свои заседания родителей (законных представителей), недостаточно занимающихся воспитанием детей в семь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Принимать участие в обсуждении локальных актов ДО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Выносить общественное порицание родителям, систематически уклоняю</w:t>
        <w:softHyphen/>
        <w:t>щимся от воспитания детей в семье, от платы за содержание ребенка в ДО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Поощрять родителей (законных представителей) воспитанников за актив</w:t>
        <w:softHyphen/>
        <w:t>ную работу в комитете, оказание помощи в проведении массовых воспитательных мероприятий и т. 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 Организовывать постоянные или временные комиссии под руководством членов Совета для исполнения своих функц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 Разрабатывать и принимать локальные акты (о постоянных и временных комиссиях Совета и др.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1. Председатель Совета  может присутствовать (с последующим информи</w:t>
        <w:softHyphen/>
        <w:t>рованием членов комитета) на отдельных заседаниях педагогического совета, других органов самоуправления по вопросам, относящимся к компетенции Со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тветствен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Совет отве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выполнение плана работ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выполнение решений, рекомендац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установление взаимопонимания между руководством ДОУ и родителями (за</w:t>
        <w:softHyphen/>
        <w:t>конными представителями) воспитанников в вопросах семейного и обществен</w:t>
        <w:softHyphen/>
        <w:t>ного воспита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принятие качественных решений по рассматриваемым вопросам в соответствии с действующим законодательством РФ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бездействие отдельных членов комите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Члены Совета, систематически не принимающие участия в его работе, по представлению председателя Совета  могут быть отозваны избирателя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Организация работ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В Совет  входят родители (законные представители) воспитанни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-2. Численный состав Совета ДОУ определяет самостоятельн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Из своего состава Совет  избирает председателя (в зависимости от чис</w:t>
        <w:softHyphen/>
        <w:t>ленного состава могут избираться заместители председателя, секретарь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-4. Совет осуществляет деятельность по принятым им регламенту и плану, которые согласуются с руководителем ДО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 О своей работе Совет отчитывается перед общим родительским собра</w:t>
        <w:softHyphen/>
        <w:t>нием не реже чем два раза в го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 Совет  правомочен выносить решения при наличии на заседании не ме</w:t>
        <w:softHyphen/>
        <w:t>нее половины состава. Решения принимаются простым большинством голос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7. Переписка Совета по вопросам, относящимся к его компетенции, ведет</w:t>
        <w:softHyphen/>
        <w:t>ся от имени ДОУ, поэтому документы подписывают руководитель ДОУ и председа</w:t>
        <w:softHyphen/>
        <w:t>тель Комите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Делопроизводств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Совет  ведет протоколы заседаний и общих родительских собраний в соответствии с Инструкцией о ведении делопроизводства в ДО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Заведующий ДОУ определяет место хранения протоколов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Ответственность за делопроизводство в Совете  возлагается на его председателя или секретар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Совете  обсуждено и утверждено общим родительским собра</w:t>
        <w:softHyphen/>
        <w:t>нием при согласовании с учредителем 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48:00Z</dcterms:created>
  <dc:creator> сергей</dc:creator>
  <dc:description/>
  <cp:keywords/>
  <dc:language>en-US</dc:language>
  <cp:lastModifiedBy>Пользователь</cp:lastModifiedBy>
  <cp:lastPrinted>2023-11-20T14:43:00Z</cp:lastPrinted>
  <dcterms:modified xsi:type="dcterms:W3CDTF">2024-01-22T11:36:00Z</dcterms:modified>
  <cp:revision>24</cp:revision>
  <dc:subject/>
  <dc:title/>
</cp:coreProperties>
</file>